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iglia per la PaR di una UNITA'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…...........................................Sede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nti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guardo per lo sviluppo delle competenz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da riportare desumendoli dal testo  ministeriale.)</w:t>
            </w:r>
          </w:p>
          <w:p>
            <w:pPr>
              <w:pStyle w:val="Contenutotabella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totabella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ito di prestazione final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dicarne la tipologia e descriverlo in modo appropriato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Contenutotabella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di apprendimento prescelti e discipline coinvolt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to di classe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breve descrizione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0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e 1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ficare i risultati desiderat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e 2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terminare l'evidenza accettabile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 3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anificare esperienze di apprendimento e istru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sa merita di diventare una conoscenza familiare?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sa è importante da conoscere e per fare?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Quali apprendimenti devono diventare durevoli?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Determinare le evidenze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efinire i livelli di accettabilità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Individuare le prove di accertamento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Individuare le esperienze didattiche in coerenza  con gli obiettivi di apprendiment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ianificare azioni, metodologie, contest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Attivare le risorse disponibili (materiali, testi, luoghi......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ioni per  verificare la progettazione e per monitorarne la realizz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708"/>
      </w:tblGrid>
      <w:tr>
        <w:trPr/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a vuol dire?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Where </w:t>
            </w:r>
            <w:r>
              <w:rPr>
                <w:sz w:val="28"/>
                <w:szCs w:val="28"/>
              </w:rPr>
              <w:t>=dove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a domandarsi dove si vuole andare e far conoscere agli alunni dove sono diretti loro e perché.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hook</w:t>
            </w:r>
            <w:r>
              <w:rPr>
                <w:sz w:val="28"/>
                <w:szCs w:val="28"/>
              </w:rPr>
              <w:t>=gancio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insegnante si chiede come agganciare, attirare i ragazzi (ambiente di apprendimento: spiazzante, stimolante, misterioso)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Equip, explore, experience</w:t>
            </w:r>
            <w:r>
              <w:rPr>
                <w:sz w:val="28"/>
                <w:szCs w:val="28"/>
              </w:rPr>
              <w:t>=equipaggiare, esplorare, sperimentare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'insegnante si chiede che cosa è veramente utile ai suoi alunni per affrontare la scoperta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Rethink, revise=</w:t>
            </w:r>
            <w:r>
              <w:rPr>
                <w:sz w:val="28"/>
                <w:szCs w:val="28"/>
              </w:rPr>
              <w:t>ripensare, rivedere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ensare, insieme alla classe, al percorso svolto e a come migliorarlo.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ensare insieme ai colleghi.</w:t>
            </w:r>
          </w:p>
        </w:tc>
      </w:tr>
      <w:tr>
        <w:trPr/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Exhibit, evaluate</w:t>
            </w:r>
            <w:r>
              <w:rPr>
                <w:sz w:val="28"/>
                <w:szCs w:val="28"/>
              </w:rPr>
              <w:t>=mostrare, valutare</w:t>
            </w:r>
          </w:p>
        </w:tc>
        <w:tc>
          <w:tcPr>
            <w:tcW w:w="5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ta i risultati durante tutte le fasi insieme agli alunni. Consente agli alunni di valutare ed autovalutar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iflessioni individuali e del  gruppo di lavoro dopo la SPERIMENTAZIONE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B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G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H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1:32:00Z</dcterms:created>
  <dc:creator>Ivana Summa</dc:creator>
  <dc:description/>
  <dc:language>en-US</dc:language>
  <cp:lastModifiedBy>angela tar</cp:lastModifiedBy>
  <cp:lastPrinted>2015-09-27T17:15:00Z</cp:lastPrinted>
  <dcterms:modified xsi:type="dcterms:W3CDTF">2017-05-07T21:32:00Z</dcterms:modified>
  <cp:revision>2</cp:revision>
  <dc:subject/>
  <dc:title/>
</cp:coreProperties>
</file>